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  <w:t>DOHODA  O ZRÁŽKACH  ZO  MZ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dľa § 131, ods. 3 Zákonníka prác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Zamestnanec: 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o a priezvisko : </w:t>
        <w:tab/>
        <w:tab/>
        <w:t xml:space="preserve">................................................., osobné číslo .......................     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člen odborového zväzu :</w:t>
        <w:tab/>
      </w:r>
      <w:r>
        <w:rPr>
          <w:rFonts w:cs="Arial"/>
          <w:b/>
        </w:rPr>
        <w:t>ZO OZ MO AIOS NOVÉ ODBORY ENERGETIKOV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úhlasím s vykonávaním mesačných zrážok odborového príspevku zo mzdy zamestnanca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d dňa :</w:t>
        <w:tab/>
        <w:tab/>
        <w:tab/>
        <w:t>..............................................................................................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vo výške :</w:t>
        <w:tab/>
        <w:tab/>
        <w:tab/>
      </w:r>
      <w:r>
        <w:rPr>
          <w:rFonts w:cs="Arial"/>
          <w:b/>
        </w:rPr>
        <w:t>0,8</w:t>
      </w:r>
      <w:r>
        <w:rPr>
          <w:rFonts w:cs="Arial"/>
          <w:b/>
          <w:lang w:val="en-US"/>
        </w:rPr>
        <w:t xml:space="preserve">% </w:t>
      </w:r>
      <w:r>
        <w:rPr>
          <w:rFonts w:cs="Arial"/>
          <w:b/>
        </w:rPr>
        <w:t>z čistej mesačnej mz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kazovať na účet :</w:t>
        <w:tab/>
        <w:tab/>
      </w:r>
      <w:r>
        <w:rPr>
          <w:rFonts w:cs="Arial" w:ascii="Arial" w:hAnsi="Arial"/>
          <w:b/>
          <w:sz w:val="22"/>
          <w:szCs w:val="22"/>
        </w:rPr>
        <w:t>ZO OZ MO AIOS NOVÉ ODBORY ENERGETI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39 0200 0000 0038 5455 90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podpis zamestnan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stnávateľ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redoslovenská distribučná, a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Pri Rajčianke 2927/8</w:t>
      </w:r>
    </w:p>
    <w:p>
      <w:pPr>
        <w:pStyle w:val="Normal"/>
        <w:rPr/>
      </w:pPr>
      <w:r>
        <w:rPr>
          <w:rFonts w:cs="Arial" w:ascii="Arial" w:hAnsi="Arial"/>
          <w:sz w:val="22"/>
        </w:rPr>
        <w:t>010 47  Ži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: 36 4432 151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2"/>
        </w:rPr>
        <w:t>Meno a priezvisko : .................................................., referent personálnej a mzdovej agen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za zamestnávateľ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Žiline, dňa: ...........................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0:00Z</dcterms:created>
  <dc:creator>Čechová Ľudmila</dc:creator>
  <dc:description/>
  <dc:language>en-US</dc:language>
  <cp:lastModifiedBy>Truba</cp:lastModifiedBy>
  <dcterms:modified xsi:type="dcterms:W3CDTF">2018-09-05T15:00:00Z</dcterms:modified>
  <cp:revision>2</cp:revision>
  <dc:subject/>
  <dc:title>DOHODA  O ZRÁŽKACH  ZO  MZDY</dc:title>
</cp:coreProperties>
</file>